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ind w:left="360" w:right="8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 63/2015 - STAZIONE APPALTANTE UNICA PER IL COMUNE DI ORTA SAN GIULIO FORNITURA A NOLEGGIO PER 48 MESI DI N.5 PARCOMETRI PER LA GESTIONE DELLA SOSTA A PAGAMENTO NEL COMUNE DI ORTA SAN GIULIO E N.2 CASSE AUTOMATICHE OLTRE AD UN SISTEMA DI ENTRATA ED USCITA - CIG 65316117E7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SULTATI DI GAR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PORTO A BASE DI GARA: €. 120.000, OLTRE IVA E OLTRE €. 800,00 NON SOGGETTI A RIBASSO PER ONERI PER LA SICUREZZ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TTA</w:t>
        <w:tab/>
        <w:t>PARTECIPANTE</w:t>
        <w:tab/>
        <w:tab/>
        <w:tab/>
        <w:tab/>
        <w:t>PREZZO OFFERT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ATRON SRL DI RECCO (GE)</w:t>
        <w:tab/>
        <w:tab/>
        <w:tab/>
        <w:t xml:space="preserve">€. 103.200,00, oltre IVA e oltre €. 800,00 per oneri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per la sicurezza non soggetti a</w:t>
      </w:r>
    </w:p>
    <w:p>
      <w:pPr>
        <w:pStyle w:val="Normal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ribass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9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04570" cy="10045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-451485</wp:posOffset>
          </wp:positionV>
          <wp:extent cx="7562850" cy="10687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450215</wp:posOffset>
          </wp:positionV>
          <wp:extent cx="7562850" cy="10696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00" w:hanging="192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10:00Z</dcterms:created>
  <dc:creator>HP</dc:creator>
  <dc:description/>
  <dc:language>en-US</dc:language>
  <cp:lastModifiedBy>Provincia di Novara</cp:lastModifiedBy>
  <cp:lastPrinted>2008-05-19T13:10:00Z</cp:lastPrinted>
  <dcterms:modified xsi:type="dcterms:W3CDTF">2016-03-11T09:31:00Z</dcterms:modified>
  <cp:revision>16</cp:revision>
  <dc:subject/>
  <dc:title>Testo lettera</dc:title>
</cp:coreProperties>
</file>